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дошкольное 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тский сад   № 241 Дзержинского района Волгограда»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ОУ детский сад № 241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проведенных мероприятиях,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ячника по пропаганде семейных ценностей и традиций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сё начинается с семьи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С 01 по 30 ноября 2017 года в МОУ детском саду № 241 проводился месячник по пропаганде семейных ценностей и традиций «Все начинается с семьи» среди воспитанников МОУ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 разработан план по проведению месячника, проведены индивидуальные консультации, беседы с воспитанниками и  их родителями, были обновлены стенды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месячника в МОУ детском саду № 241 прошли мероприятия на тему семьи и её месте в жизни людей. 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С 01.11. 2017- 11.10. 2017 в МОУ детском саду проводился семейный конкурс поделок «Семейные ценности и традиции»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В течение месяца педагоги проводили открытые мероприятия в воспитанниками: «Как тебя называют дома? Почему тебя так называют? Расскажи с кем ты живешь», «Я люблю свой дом», «Составление описательного рассказа по картине «Семья», «Наша дружная семья», «Милая моя мамочка!»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У детей педагоги формировали уважительное отношение к своей семье, укрепляли чувство благодарности к родителям за их заботу и внимание, формировали желание жить в дружной, благополучной семье, основанной на взаимопонимании детей и взрослых. Тематика мероприятий также тесно переплеталась с Днём Матери, который отмечался в последнее воскресенье ноября. Этой дате были посвящены мероприятия, направленные на воспитание любви, уважения к матери: в группах проводились беседы, непосредственно образовательная деятельность, творческие работы – оформление поздравительных открыток для мамы, семейные конкурсы рисунков, поделок и стенгазет «Моя дружная семья», «У мамы руки золотые».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Мероприятия, проводимые педагогами с родителями в течение месяца по пропаганде семейных ценностей и традиций «Всё начинается с семьи», были направлены на воспитание семейных ценностей, ориентировали на создание крепкой, дружной семьи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В течение месяца всеми педагогами МОУ детского сада № 241 велась большая работа в данном направлении. В открытых мероприятиях принимали активное участие воспитанники и родители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11. 2017 в младшей группе инструктор по ФК с родителями 2 младшей группы провела утреннюю гимнастику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11. 2017. В средней группе проводился спортивный праздник «Мама, папа, я – спортивная семья». В подготовительной группе № 3. на родительском собрании обсуждались вопросы взаимоотношения детей с родителями, , беседы: Семейные советы «Как организовать досуг ребёнка», «Права и обязанности ребенка» и др.. 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одителей были организованы консультации по темам «Семья – опора счастья», «Семейное воспитание», «Играем вместе с детьми».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Каждый из нас должен понимать, что семейное воспитание закладывает основы формирования личности ребенка. Семья является примером, образцом поведения. Надеемся, что такая целенаправленная работа даст положительный результат в нашей будущей деятельности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1:42:00Z</dcterms:created>
  <dc:creator>shirmanova</dc:creator>
  <dc:description/>
  <cp:keywords/>
  <dc:language>en-US</dc:language>
  <cp:lastModifiedBy>User</cp:lastModifiedBy>
  <cp:lastPrinted>2014-11-14T11:59:00Z</cp:lastPrinted>
  <dcterms:modified xsi:type="dcterms:W3CDTF">2017-11-29T07:25:00Z</dcterms:modified>
  <cp:revision>9</cp:revision>
  <dc:subject/>
  <dc:title/>
</cp:coreProperties>
</file>